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8262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32"/>
        </w:rPr>
        <w:t>Werden Sie Mitglied bei der Brücke Dachau e.V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trittserkläru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rname:</w:t>
        <w:tab/>
        <w:tab/>
        <w:tab/>
        <w:tab/>
        <w:tab/>
        <w:tab/>
        <w:tab/>
        <w:t>Geburtsdatum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ch beantrage die Aufnahme als förderndes Mitglied (Siehe Satzung §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ie Mitgliedschaft kann jederzeit widerrufen werde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:</w:t>
        <w:tab/>
        <w:tab/>
        <w:tab/>
        <w:tab/>
        <w:tab/>
        <w:tab/>
        <w:t>Unterschrif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PA Lastschriftmandat:</w:t>
        <w:tab/>
        <w:t>JA</w:t>
        <w:tab/>
        <w:tab/>
        <w:tab/>
        <w:t xml:space="preserve">NEIN </w:t>
      </w:r>
      <w:r>
        <w:rPr>
          <w:rFonts w:cs="Arial" w:ascii="Arial" w:hAnsi="Arial"/>
          <w:sz w:val="22"/>
          <w:szCs w:val="22"/>
        </w:rPr>
        <w:t>(zutreffendes bitte ankreuz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ch ermächtige den Verein Brücke Dachau e.V. widerruflich, den </w:t>
      </w:r>
      <w:r>
        <w:rPr>
          <w:rFonts w:cs="Arial" w:ascii="Arial" w:hAnsi="Arial"/>
          <w:b/>
          <w:sz w:val="22"/>
          <w:szCs w:val="22"/>
        </w:rPr>
        <w:t>Jahresbeitra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Höhe von 20,00 €</w:t>
      </w:r>
      <w:r>
        <w:rPr>
          <w:rFonts w:cs="Arial" w:ascii="Arial" w:hAnsi="Arial"/>
          <w:sz w:val="22"/>
          <w:szCs w:val="22"/>
        </w:rPr>
        <w:t xml:space="preserve"> und einen Spendenbetrag von ______€ (Betrag wenn gewünscht eintragen)  von meinem Konto mittels Lastschrift einzuziehen. Der Einzug erfolgt im Januar für das laufende Kalenderjah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IC: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editinstitut: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inhaber: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gleich weise ich mein Kreditinstitut an, die vom Verein Brücke Dachau e.V. auf mein Konto gezogene Lastschrift einzulösen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inweis: Ich kann innerhalb von acht Wochen, beginnend mit dem Belastungsdatum, die Erstattung des belastenden Betrages verlangen. Es gelten die mit meinem Kreditinstitut vereinbarten Bedingungen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:</w:t>
        <w:tab/>
        <w:tab/>
        <w:tab/>
        <w:tab/>
        <w:tab/>
        <w:tab/>
        <w:t>Unterschrift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460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701" w:leader="none"/>
        <w:tab w:val="left" w:pos="3402" w:leader="none"/>
        <w:tab w:val="left" w:pos="3828" w:leader="none"/>
        <w:tab w:val="left" w:pos="4820" w:leader="none"/>
        <w:tab w:val="left" w:pos="6096" w:leader="none"/>
        <w:tab w:val="left" w:pos="7088" w:leader="none"/>
        <w:tab w:val="right" w:pos="9072" w:leader="none"/>
      </w:tabs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sz w:val="18"/>
      </w:rPr>
      <w:t>Telefon</w:t>
      <w:tab/>
      <w:tab/>
      <w:t>Fax</w:t>
      <w:tab/>
      <w:tab/>
      <w:tab/>
      <w:t>Geschäftszeiten</w:t>
      <w:tab/>
      <w:tab/>
      <w:t>Bankverbindung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08131 / 6186-0</w:t>
      <w:tab/>
      <w:t>08131 / 6186-26</w:t>
      <w:tab/>
      <w:tab/>
      <w:t>Mo</w:t>
      <w:tab/>
      <w:t>09.00-15.00</w:t>
      <w:tab/>
    </w:r>
    <w:r>
      <w:rPr>
        <w:rFonts w:cs="Arial" w:ascii="Arial" w:hAnsi="Arial"/>
        <w:sz w:val="16"/>
        <w:szCs w:val="16"/>
        <w:u w:val="single"/>
      </w:rPr>
      <w:t>Kreissparkasse Dachau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>Mi</w:t>
      <w:tab/>
      <w:t>09.00-16.00</w:t>
      <w:tab/>
      <w:t>Geschäftskonto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>Do</w:t>
      <w:tab/>
      <w:t>09.00-12.00</w:t>
      <w:tab/>
      <w:t>DE 04 7005 1540 0380 9782 21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@bruecke-dachau.de</w:t>
      <w:tab/>
      <w:tab/>
      <w:tab/>
      <w:tab/>
      <w:t>14.00-18.00</w:t>
      <w:tab/>
      <w:t>Konto für gerichtliche Zahlungsverpflichtungen</w:t>
    </w:r>
  </w:p>
  <w:p>
    <w:pPr>
      <w:pStyle w:val="Footer"/>
      <w:tabs>
        <w:tab w:val="clear" w:pos="4536"/>
        <w:tab w:val="clear" w:pos="9072"/>
      </w:tabs>
      <w:ind w:righ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bruecke-dachau.de</w:t>
      <w:tab/>
      <w:tab/>
      <w:tab/>
      <w:t>oder nach Vereinbarung</w:t>
      <w:tab/>
      <w:t>DE 43 7005 1540 0380 1000 5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6:00Z</dcterms:created>
  <dc:creator>test</dc:creator>
  <dc:description/>
  <dc:language>en-US</dc:language>
  <cp:lastModifiedBy>Walder</cp:lastModifiedBy>
  <cp:lastPrinted>2018-07-26T14:33:00Z</cp:lastPrinted>
  <dcterms:modified xsi:type="dcterms:W3CDTF">2018-08-08T12:46:00Z</dcterms:modified>
  <cp:revision>2</cp:revision>
  <dc:subject/>
  <dc:title/>
</cp:coreProperties>
</file>