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rbeitszeitnachwei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leistende Stunden:________ Im Monat mind. ______Stund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t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Pause ist keine Arbeitszei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276"/>
        <w:gridCol w:w="1276"/>
        <w:gridCol w:w="1984"/>
      </w:tblGrid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atzst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n/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d.ohne Pa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me: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276"/>
        <w:gridCol w:w="850"/>
        <w:gridCol w:w="2410"/>
      </w:tblGrid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st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/ 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262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47:00Z</dcterms:created>
  <dc:creator>Brücke e.V.</dc:creator>
  <dc:description/>
  <cp:keywords/>
  <dc:language>en-US</dc:language>
  <cp:lastModifiedBy>Sabine Glaesel</cp:lastModifiedBy>
  <cp:lastPrinted>2010-08-12T11:00:00Z</cp:lastPrinted>
  <dcterms:modified xsi:type="dcterms:W3CDTF">2018-12-20T09:10:00Z</dcterms:modified>
  <cp:revision>21</cp:revision>
  <dc:subject/>
  <dc:title>Arbeitszeitnachweis</dc:title>
</cp:coreProperties>
</file>